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</w:t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İRESUN ÜNİVERSİTESİ</w:t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İZM FAKÜLTESİ</w:t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 DERS NOT BİLDİRİM FORMU</w:t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İM YILI        :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 xml:space="preserve">SINAV DÖNEMİ       :                                                                       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>BÖLÜM/PROGRAM :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>SINAV TARİHİ        :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>TESLİM TARİHİ      :</w:t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6"/>
        <w:gridCol w:w="2381"/>
        <w:gridCol w:w="2126"/>
        <w:gridCol w:w="1984"/>
        <w:gridCol w:w="1560"/>
      </w:tblGrid>
      <w:tr>
        <w:trPr>
          <w:trHeight w:val="34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İN KOD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İN 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KREDİSİ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A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. NUMARASI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İNİN ADI 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 DERS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 SONU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ARI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UMU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right="-567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Öğretim Üyesi</w:t>
      </w:r>
    </w:p>
    <w:p>
      <w:pPr>
        <w:pStyle w:val="Normal"/>
        <w:spacing w:lineRule="auto" w:line="240" w:before="0" w:after="0"/>
        <w:ind w:left="7788" w:righ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1:00Z</dcterms:created>
  <dc:creator>Zulfigar akdogan</dc:creator>
  <dc:description/>
  <dc:language>en-US</dc:language>
  <cp:lastModifiedBy>TURİZM</cp:lastModifiedBy>
  <cp:lastPrinted>2023-07-10T15:27:00Z</cp:lastPrinted>
  <dcterms:modified xsi:type="dcterms:W3CDTF">2024-09-24T13:11:00Z</dcterms:modified>
  <cp:revision>2</cp:revision>
  <dc:subject/>
  <dc:title/>
</cp:coreProperties>
</file>